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圆锥齿轮减速器拆装实验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目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圆锥减速器的基本结构，了解其用途和特点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圆锥减速器的组成零件的构及功能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圆锥减速器零件的装配关系及安装、调整方法、润滑方法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培养分析，为以后进行圆锥齿轮轴、圆锥齿轮的设计打下基础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设备及工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圆锥减速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具：内六角扳手、榔头、游标卡尺、钢皮尺、卡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32480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040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圆锥减速器外形图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步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前应阅读教材及课程设计指导书中的相关内容，如滚动轴承组合设计、轴的设计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拆卸圆锥减速器前，观察外形，判断圆锥减速器的类型；观察外部零件的类型、布置，了解其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拆开箱盖，观察传动系统，明确一下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观察传动系统及其个零件的基本结构，并绘制图纸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轴的结构特点，轴在零件上的定位方式及其轴的配合方式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观察并分析圆锥齿轮的润滑方式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观察并测量齿侧间隙、轴向间隙、齿面接触状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轴承的组成结构，并绘制图纸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相同分型面的结构和特点，观察并分析油沟的种类和作用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传动系统的转动示意图，及相关的零件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轴系零件的合理拆装顺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通过对轴承组合结构的分析，了解其结构特点，明确一下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的型号，受力情况，布置形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要调整轴承间隙，想想如何调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的润滑方式及所采取的润滑剂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端盖的形式和结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方式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圆锥减速器其它部分的构造特点、用途及其优缺点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分析比较圆锥减速器在结构、拆装、加工等工艺方面的要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圆锥齿轮的装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锥齿轮的装配与圆柱齿轮的装配基本相同。所不同的是圆锥齿轮传动两轴线相交，之角一般为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。装配时值得注意的问题主要是轴线夹角的偏差、轴线不相交偏差和分度圆锥顶点偏移，以及啮合齿侧间隙和接触精度应符合规定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锥齿轮传动轴线的几何位置一般由箱体加工所决定，轴线的轴向定位一般以圆锥齿轮的背锥作为基准，装配时使背锥面平齐，以保证两齿轮的正确位置。圆锥齿轮装配后要检测齿侧间隙和接触精度。齿侧间隙一般是检查法向侧隙，检查方法与圆柱齿轮相同。若侧隙不符合规定，可通过齿轮的轴向位置进行调整。接触精度也用涂色法进行检查，当载荷很小时，接触斑点的位置应在齿宽中部稍偏小端，接触长度约为齿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左右。载荷增大，斑点位置向齿轮的大端方向延伸，在齿高方向也有扩大。如装配不符合要求，应进行调整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拆装时要认真仔细的操作观察，积极思考，不得大声喧哗，不得乱扔乱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拆装时要爱护工具和零件，轻拿轻放，拆装要用力得当，以防损坏零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拆下的零件要妥善地按一定顺序放好，以免丢失、损坏，便于装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拆装时要注意安全，相互配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结束后，应把圆锥减速器按原样装好，点齐工具交换给老师方可离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要求完成实验报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思考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轴上的零件在轴上的定位方式及其与轴的配合方式有那些？对于不同的配合应该采用何种拆卸方法和工具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圆锥齿轮减速器常用在何种地方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圆锥齿轮轴的受力情况，对支撑轴承有何要求？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冶金与石油装备实验室拆装实验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名称：圆锥齿轮减速器拆装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签名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实验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6"/>
        <w:gridCol w:w="1493"/>
        <w:gridCol w:w="456"/>
        <w:gridCol w:w="1833"/>
        <w:gridCol w:w="2292"/>
        <w:gridCol w:w="1012"/>
      </w:tblGrid>
      <w:tr>
        <w:trPr>
          <w:trHeight w:val="74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拆</w:t>
            </w:r>
          </w:p>
          <w:p>
            <w:pPr>
              <w:pStyle w:val="Normal"/>
              <w:ind w:firstLine="15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部件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件机构及总图草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装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8:00Z</dcterms:created>
  <dc:creator>微软用户</dc:creator>
  <dc:description/>
  <cp:keywords/>
  <dc:language>en-US</dc:language>
  <cp:lastModifiedBy>微软用户</cp:lastModifiedBy>
  <cp:lastPrinted>2015-12-30T10:41:00Z</cp:lastPrinted>
  <dcterms:modified xsi:type="dcterms:W3CDTF">2015-12-30T02:45:00Z</dcterms:modified>
  <cp:revision>6</cp:revision>
  <dc:subject/>
  <dc:title>关于邮寄、检查修复、配直读式铁谱仪（TYZ-5）附件及培训使用的报告</dc:title>
</cp:coreProperties>
</file>