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减速箱拆装实验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实验目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熟悉减速箱的基本结构，了解常用减速器的用途和特点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减速箱个组成零件的结果及功能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减速器中零件的装配关系及安装、调整方法、润滑方法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培养分析，为以后的设计阶梯轴和齿轮打下基础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验设备及工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双级圆柱齿轮减速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具：扳手、榔头、游标卡尺、钢皮尺、卡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77155" cy="42570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9.1-1  </w:t>
      </w:r>
      <w:r>
        <w:rPr>
          <w:rFonts w:ascii="宋体;SimSun" w:hAnsi="宋体;SimSun" w:cs="宋体;SimSun"/>
          <w:szCs w:val="21"/>
        </w:rPr>
        <w:t>减速器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验步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验前应阅读教材及课程设计指导书中的相关内容，如滚动轴承组合设计、轴的设计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拆卸减速器前，观察外形，判断减速器的类型；观察外部零件（如链接螺栓、通气孔、定位销、起盖螺钉、油标、放油活塞等）的类型、布置，了解其作用（特别的定位销的作用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拆开箱盖，观察传动系统，明确一下问题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观察传动系统及其个零件的基本结构，并绘制图纸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轴的结构特点，轴在零件上的定位方式及其轴的配合方式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并分析齿轮副（蜗轮副）的润滑方式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并测量齿侧间隙、轴向间隙、齿面接触状态，分析如何调整齿轮的齿合状态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轴承的组成结构，并绘制图纸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相同分型面的结构和特点，观察并分析油沟的种类和作用，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制传动系统的转动示意图，及相关的零件图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析轴系零件的合理拆装顺序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通过对轴承组合结构的分析，了解其结构特点，明确一下问题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轴承的型号，受力情况，布置形式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要调整轴承间隙，想想如何调整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轴承的润滑方式及所采取的润滑剂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轴承端盖的形式和结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封方式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制轴承组合结构图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分析减速器的其它部分（如螺栓凸台及沉头孔、吊钩或吊环、加强筋、观察孔、放油孔、油标孔等）的构造特点、用途及其优缺点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分析比较减速器在结构、拆装、加工等工艺方面的要求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减速器中齿轮的装配及调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齿轮传动的装配是机器检修时比较重要、要求较高的工作。装配良好的齿轮传动，噪声小、振动小、使用寿命长。要达到这样的要求，必须控制齿轮的制造精度和装配精度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齿轮传动装置的形式不同，装配工作的要求是不同的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封闭齿轮箱且采用滚动轴承的齿轮传动，两轴的中心距和相对位置完全由箱体轴承孔的加工来决定。齿轮传动的装配工作只是通过修整齿轮传动的制造偏差，没有两轴装配的内容。封闭齿轮箱采用滑动轴承时，在轴瓦的刮研过程中，使两轴的中心距和相对位置在较小范围内得到适当的调整。对具有单独轴承座的开式齿轮传动，在装配时除了修整齿轮传动的制造偏差，还要正确装配齿轮轴，这样才能保证齿轮传动的正确连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齿轮传动的精度等级与公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里主要介绍最常见的圆柱齿轮传动的精度等级及其公差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圆柱齿轮的精度。圆柱齿轮的精度包括以下</w:t>
      </w:r>
      <w:r>
        <w:rPr>
          <w:sz w:val="24"/>
        </w:rPr>
        <w:t>4</w:t>
      </w:r>
      <w:r>
        <w:rPr>
          <w:sz w:val="24"/>
        </w:rPr>
        <w:t>个方面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rFonts w:ascii="宋体;SimSun" w:hAnsi="宋体;SimSun" w:cs="宋体;SimSun"/>
          <w:sz w:val="24"/>
        </w:rPr>
        <w:t>传递运动准确性精度。指齿轮在一转范围内，齿轮的最大转角误差在允许的偏差内，从而保证从动件与主动件的运动协调一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传动的平稳性精度。指齿轮传动瞬时传动比的变化。由于齿形加工误差等因素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，使齿轮在传动过程中出现转动不平稳，引起振动和噪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接触精度。指齿轮传动时，齿与齿表面接触是否良好。接触精度不好，会造成齿面局部磨损加剧，影响齿轮的使用寿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齿侧间隙。它是指齿轮传动时非工作齿面间应留有一定的间隙，这个间隙对储存润滑油、补偿齿轮传动受力后的弹性变形、热膨胀以及齿轮传动装置制造误差和装配误差等都是必须的。否则，齿轮在传动过程中可能造成卡死或烧伤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目前我国使用的圆柱齿轮公差标准是</w:t>
      </w:r>
      <w:r>
        <w:rPr>
          <w:rFonts w:cs="宋体;SimSun" w:ascii="宋体;SimSun" w:hAnsi="宋体;SimSun"/>
          <w:sz w:val="24"/>
        </w:rPr>
        <w:t>GBl0095—88</w:t>
      </w:r>
      <w:r>
        <w:rPr>
          <w:rFonts w:ascii="宋体;SimSun" w:hAnsi="宋体;SimSun" w:cs="宋体;SimSun"/>
          <w:sz w:val="24"/>
        </w:rPr>
        <w:t>，该标准对齿轮及齿轮副规定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精度等级，精度由高到低依次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。齿轮的传递运动准确性精度、传动的平稳性精度、接触精度，一般情况下，选用相同的精度等级。根据齿轮使用要求和工作条件的不同，允许选用不同的精度等级。选用不同的精度等级时以不超过一级为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齿轮精度等级的方法有计算法和类比法。多数场合采用类比法，类比法是根据以往产品设计、性能实验、使用过程中所积累的经验以及较可靠的技术资料进行对比，从而确定齿轮的精度等级。表</w:t>
      </w:r>
      <w:r>
        <w:rPr>
          <w:rFonts w:cs="宋体;SimSun" w:ascii="宋体;SimSun" w:hAnsi="宋体;SimSun"/>
          <w:sz w:val="24"/>
        </w:rPr>
        <w:t>9.1-1</w:t>
      </w:r>
      <w:r>
        <w:rPr>
          <w:rFonts w:ascii="宋体;SimSun" w:hAnsi="宋体;SimSun" w:cs="宋体;SimSun"/>
          <w:sz w:val="24"/>
        </w:rPr>
        <w:t>列出了各种机械采用齿轮的精度等级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9.1-1</w:t>
      </w:r>
      <w:r>
        <w:rPr>
          <w:rFonts w:ascii="宋体;SimSun" w:hAnsi="宋体;SimSun" w:cs="宋体;SimSun"/>
          <w:szCs w:val="21"/>
        </w:rPr>
        <w:t>各种机械采用齿轮的精度等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5740" cy="1409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圆柱齿轮公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按齿轮各项误差对传动的主要影响，将齿轮的各项公差分为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、Ⅱ、Ⅲ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公差组。在生产中，不必对所有公差项目同时进行检验，而是将同一公差级组内的各项指标分为若干个检验组，根据齿轮副的功能要求和生产规模，在各公差组中，选定一个检验组来检验齿轮的精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参见</w:t>
      </w:r>
      <w:r>
        <w:rPr>
          <w:rFonts w:cs="宋体;SimSun" w:ascii="宋体;SimSun" w:hAnsi="宋体;SimSun"/>
          <w:sz w:val="24"/>
        </w:rPr>
        <w:t>GBl0095—88</w:t>
      </w:r>
      <w:r>
        <w:rPr>
          <w:rFonts w:ascii="宋体;SimSun" w:hAnsi="宋体;SimSun" w:cs="宋体;SimSun"/>
          <w:sz w:val="24"/>
        </w:rPr>
        <w:t>规定的检验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选择检验组时，应根据齿轮的规格、用途、生产规模、精度等级、齿轮的加工方式、计量仪器、检验目的等因素综合分析合理选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圆柱齿轮传动的公差参见</w:t>
      </w:r>
      <w:r>
        <w:rPr>
          <w:rFonts w:cs="宋体;SimSun" w:ascii="宋体;SimSun" w:hAnsi="宋体;SimSun"/>
          <w:sz w:val="24"/>
        </w:rPr>
        <w:t>GBl0095—88</w:t>
      </w:r>
      <w:r>
        <w:rPr>
          <w:rFonts w:ascii="宋体;SimSun" w:hAnsi="宋体;SimSun" w:cs="宋体;SimSun"/>
          <w:sz w:val="24"/>
        </w:rPr>
        <w:t>《渐开线圆柱齿轮精度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齿轮传动的装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圆柱齿轮的装配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于金属压力加工、冶金和矿山机械的齿轮传动，由于传动力大，圆周速度不高，因此齿面接触精度和齿侧间隙要求较高，而对运动精度和工作平稳性精度要求不高。齿面接触精度和适当的齿侧间隙与齿轮与轴、齿轮轴组件与箱体的正确装配有直接关系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圆柱齿轮传动的装配过程，一般是先把齿轮装在轴上，再把齿轮轴组件装入齿轮箱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齿轮与轴的装配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齿轮与轴的连接形式有空套连接、滑移连接和固定连接三种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空套连接的齿轮与轴的配合性质为间隙配合，其装配精度主要取决于零件本身的加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精度，因此在装配前应仔细检查轴、孔的尺寸是否符合要求，以保证装配后的间隙适当；装配中还可将齿轮内孔与轴进行配研，通过对齿轮内孔的修刮使空套表面的研点均匀，从而保证齿轮与轴接触的均匀度。</w:t>
      </w:r>
    </w:p>
    <w:p>
      <w:pPr>
        <w:pStyle w:val="Normal"/>
        <w:spacing w:lineRule="exact" w:line="400"/>
        <w:rPr>
          <w:sz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1285240</wp:posOffset>
            </wp:positionV>
            <wp:extent cx="2190750" cy="1390650"/>
            <wp:effectExtent l="0" t="0" r="0" b="0"/>
            <wp:wrapTight wrapText="bothSides">
              <wp:wrapPolygon edited="0">
                <wp:start x="-93" y="0"/>
                <wp:lineTo x="-93" y="21445"/>
                <wp:lineTo x="21600" y="21445"/>
                <wp:lineTo x="21600" y="0"/>
                <wp:lineTo x="-9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滑移齿轮与轴之间仍为间隙配合，一般多采用花键连接，其装配精度也取决于零件本身的加工精度。装配前应检查轴和齿轮相关表面和尺寸是否合乎要求；对于内孔有花键的齿轮，其花键孔会因热处理而使直径缩小，可在装配前用花键推刀修整花键孔，也可用涂色法修整其配合面，以达到技术要求；装配完成后应注意检查滑移齿轮的移动灵活程度，不允许有阻滞，同时用手扳动齿轮时，应无歪斜、晃动等现象发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固定连接的齿轮与轴的配合多为过渡配合</w:t>
      </w:r>
      <w:r>
        <w:rPr>
          <w:sz w:val="24"/>
        </w:rPr>
        <w:t>(</w:t>
      </w:r>
      <w:r>
        <w:rPr>
          <w:sz w:val="24"/>
        </w:rPr>
        <w:t>有少量的过盈</w:t>
      </w:r>
      <w:r>
        <w:rPr>
          <w:sz w:val="24"/>
        </w:rPr>
        <w:t>)</w:t>
      </w:r>
      <w:r>
        <w:rPr>
          <w:sz w:val="24"/>
        </w:rPr>
        <w:t>。对于过盈量不大的齿轮和轴在装配时，可用锤子敲击装入；当过盈量较大时可用热装或专用工具进行压装；过盈量很大的齿轮，则可采用液压无键连接等装配方法将齿轮装在轴上。在进行装配时，要尽量避免齿轮</w:t>
      </w:r>
      <w:r>
        <w:rPr>
          <w:rFonts w:eastAsia="Times New Roman"/>
          <w:sz w:val="24"/>
        </w:rPr>
        <w:t xml:space="preserve">         </w:t>
      </w:r>
      <w:r>
        <w:rPr>
          <w:szCs w:val="21"/>
        </w:rPr>
        <w:t>图</w:t>
      </w:r>
      <w:r>
        <w:rPr>
          <w:szCs w:val="21"/>
        </w:rPr>
        <w:t>9.1-2</w:t>
      </w:r>
      <w:r>
        <w:rPr>
          <w:szCs w:val="21"/>
        </w:rPr>
        <w:t>齿轮跳动量检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出现齿轮偏心、齿轮歪斜和齿轮端面末贴紧轴肩等情况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于精度要求较高的齿轮传动机构，齿轮装到轴上后，应进行径向圆跳动和端面圆跳动的检查。其检查方法如图</w:t>
      </w:r>
      <w:r>
        <w:rPr>
          <w:rFonts w:cs="宋体;SimSun" w:ascii="宋体;SimSun" w:hAnsi="宋体;SimSun"/>
          <w:sz w:val="24"/>
        </w:rPr>
        <w:t>9.1-2</w:t>
      </w:r>
      <w:r>
        <w:rPr>
          <w:rFonts w:ascii="宋体;SimSun" w:hAnsi="宋体;SimSun" w:cs="宋体;SimSun"/>
          <w:sz w:val="24"/>
        </w:rPr>
        <w:t>所示，将齿轮轴架在两顶尖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形铁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测量齿轮径向跳动量时，在齿轮齿问放一圆柱检验棒，将千分表测头触及圆梓检验捧上母线得出一个读数，然后转动齿轮，每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轮齿测出一个读数，在齿轮旋转一周范围内，千分表读数的最大代数差即为齿轮的径向圆跳动误差；检查端面圆跳动量时，将千分表的测头触及齿轮端面上，在齿轮旋转一周范围内，千分表读数的最大代数差即为齿轮的端面圆跳动误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测量时注意保证轴不发生轴向窜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圆柱齿轮传动装配的注意事项：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齿轮孔与轴配合要适当，不得产生偏心和歪斜现象。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齿轮副应有准确的装配中心距和适当的齿侧间隙。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保证齿轮啮合时，齿面有足够的接触面积和正确的接触部位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如果是滑移齿轮，则当其在轴上滑移时，不得发生卡住和阻滞现象，且变换机构能保证齿轮的准确定位，使两啮合齿轮的错位量不超过规定值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对于转速高的大齿轮，装配在轴上后应作平衡试验，以保证工作时转动平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齿轮轴组件装入箱体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1112520</wp:posOffset>
            </wp:positionV>
            <wp:extent cx="2333625" cy="1600200"/>
            <wp:effectExtent l="0" t="0" r="0" b="0"/>
            <wp:wrapTight wrapText="bothSides">
              <wp:wrapPolygon edited="0">
                <wp:start x="-88" y="0"/>
                <wp:lineTo x="-88" y="21468"/>
                <wp:lineTo x="21600" y="21468"/>
                <wp:lineTo x="21600" y="0"/>
                <wp:lineTo x="-8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齿轮轴组件装入箱体是保证齿轮啮合质量的关键工序。因此在装配前，除对齿轮、轴及其他零件的精度进行认真检查外，对箱体的相关表面和尺寸也必须进行检查，检查的内容一般包括孔中心距、各孔轴线的平行度、轴线与基面的平行度、孔轴线与端面的垂直度以及孔轴线问的同轴度等。检查无误后，再将齿轮轴组件按图样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装入齿轮箱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装配质量检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齿轮组件装入箱体后其啮合质量主要通过齿轮副中心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偏差、齿侧间隙、接触精度等进行检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测量中心距偏差值。中心距偏差可用内径干分尺测量。图</w:t>
      </w:r>
      <w:r>
        <w:rPr>
          <w:rFonts w:cs="宋体;SimSun" w:ascii="宋体;SimSun" w:hAnsi="宋体;SimSun"/>
          <w:sz w:val="24"/>
        </w:rPr>
        <w:t>9.1-3</w:t>
      </w:r>
      <w:r>
        <w:rPr>
          <w:rFonts w:ascii="宋体;SimSun" w:hAnsi="宋体;SimSun" w:cs="宋体;SimSun"/>
          <w:sz w:val="24"/>
        </w:rPr>
        <w:t xml:space="preserve">为内径干分     </w:t>
      </w:r>
      <w:r>
        <w:rPr>
          <w:szCs w:val="21"/>
        </w:rPr>
        <w:t>图</w:t>
      </w:r>
      <w:r>
        <w:rPr>
          <w:szCs w:val="21"/>
        </w:rPr>
        <w:t>9.1-3</w:t>
      </w:r>
      <w:r>
        <w:rPr>
          <w:szCs w:val="21"/>
        </w:rPr>
        <w:t>齿轮中心距检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及方水平测量中心距示意图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齿侧间隙检查。齿侧间隙的大小与齿轮模数、精度等级和中心距有关。齿侧间隙大小在齿轮圆周上应当均匀，以保证传动平稳，没有冲击和噪声；在齿的长度上应相等，以保证齿轮问接触良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齿侧间隙的检查方法有压铅法和干分表法两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压铅法。此法简单，测量结果比较准确，应用较多。具体测量方法是：在小齿轮齿宽方向上如图</w:t>
      </w:r>
      <w:r>
        <w:rPr>
          <w:rFonts w:cs="宋体;SimSun" w:ascii="宋体;SimSun" w:hAnsi="宋体;SimSun"/>
          <w:sz w:val="24"/>
        </w:rPr>
        <w:t>9.1-4</w:t>
      </w:r>
      <w:r>
        <w:rPr>
          <w:rFonts w:ascii="宋体;SimSun" w:hAnsi="宋体;SimSun" w:cs="宋体;SimSun"/>
          <w:sz w:val="24"/>
        </w:rPr>
        <w:t>所示，放置两根以上的铅丝，铅丝的直径根据间隙的大小选定，铅丝的长度以压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齿为好，并用干油沾在齿上。转动齿轮将铅丝压好后，用干分尺或精度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2mm</w:t>
      </w:r>
      <w:r>
        <w:rPr>
          <w:rFonts w:ascii="宋体;SimSun" w:hAnsi="宋体;SimSun" w:cs="宋体;SimSun"/>
          <w:sz w:val="24"/>
        </w:rPr>
        <w:t>的游标卡尺测量压扁的铅丝的厚度。在每条铅丝的压痕中，厚度小的是工作侧隙，厚度较大的是非工作侧隙，最厚的是齿顶间隙。轮齿的工作侧隙和非工作侧隙之和即为齿侧间隙。</w:t>
      </w:r>
    </w:p>
    <w:p>
      <w:pPr>
        <w:pStyle w:val="Normal"/>
        <w:ind w:left="-178" w:hanging="0"/>
        <w:jc w:val="left"/>
        <w:rPr>
          <w:rFonts w:ascii="宋体;SimSun" w:hAnsi="宋体;SimSun" w:cs="宋体;SimSun"/>
          <w:sz w:val="24"/>
        </w:rPr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142240</wp:posOffset>
            </wp:positionV>
            <wp:extent cx="1828800" cy="2278380"/>
            <wp:effectExtent l="0" t="0" r="0" b="0"/>
            <wp:wrapTight wrapText="bothSides">
              <wp:wrapPolygon edited="0">
                <wp:start x="-91" y="0"/>
                <wp:lineTo x="-91" y="21519"/>
                <wp:lineTo x="21600" y="21519"/>
                <wp:lineTo x="21600" y="0"/>
                <wp:lineTo x="-9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48480" cy="180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图</w:t>
      </w:r>
      <w:r>
        <w:rPr>
          <w:szCs w:val="21"/>
        </w:rPr>
        <w:t>9.1-4</w:t>
      </w:r>
      <w:r>
        <w:rPr>
          <w:szCs w:val="21"/>
        </w:rPr>
        <w:t>压铅法测量齿侧间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720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szCs w:val="21"/>
        </w:rPr>
        <w:t>图</w:t>
      </w:r>
      <w:r>
        <w:rPr>
          <w:szCs w:val="21"/>
        </w:rPr>
        <w:t>9.1-5</w:t>
      </w:r>
      <w:r>
        <w:rPr>
          <w:szCs w:val="21"/>
        </w:rPr>
        <w:t>千分表法测量齿侧间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1-</w:t>
      </w:r>
      <w:r>
        <w:rPr>
          <w:sz w:val="18"/>
          <w:szCs w:val="18"/>
        </w:rPr>
        <w:t>摇杆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-</w:t>
      </w:r>
      <w:r>
        <w:rPr>
          <w:sz w:val="18"/>
          <w:szCs w:val="18"/>
        </w:rPr>
        <w:t>千分表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千分表法。此法用于较精确的啮合。如图</w:t>
      </w:r>
      <w:r>
        <w:rPr>
          <w:rFonts w:cs="宋体;SimSun" w:ascii="宋体;SimSun" w:hAnsi="宋体;SimSun"/>
          <w:sz w:val="24"/>
        </w:rPr>
        <w:t>9.1-5</w:t>
      </w:r>
      <w:r>
        <w:rPr>
          <w:rFonts w:ascii="宋体;SimSun" w:hAnsi="宋体;SimSun" w:cs="宋体;SimSun"/>
          <w:sz w:val="24"/>
        </w:rPr>
        <w:t>所示，在上齿轮轴上固定一个摇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摇杆尖端支在千分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测头上，千分表安装在平板上或齿轮箱中。将下齿轮固定，在上下两个方向上微微转动摇杆，记录千分表指针的变化值，则齿侧间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可用下式计算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式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——千分表上读数值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上部齿轮节圆半径，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两齿轮中心线至千分表测头之距离，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测得的齿侧间隙超出规定值时，可通过改变齿轮轴位置和修配齿面来调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齿轮接触精度的检验。评定齿轮接触精度的综合  图</w:t>
      </w:r>
      <w:r>
        <w:rPr>
          <w:rFonts w:cs="宋体;SimSun" w:ascii="宋体;SimSun" w:hAnsi="宋体;SimSun"/>
          <w:sz w:val="24"/>
        </w:rPr>
        <w:t>9.1-5</w:t>
      </w:r>
      <w:r>
        <w:rPr>
          <w:rFonts w:ascii="宋体;SimSun" w:hAnsi="宋体;SimSun" w:cs="宋体;SimSun"/>
          <w:sz w:val="24"/>
        </w:rPr>
        <w:t>千分表法测量齿侧间隙指标是接触斑点，即装配好的齿轮副在轻微制动下运转后卜摇杆；后千分表齿侧面上分布的接触痕迹。可用涂色法检查，方法是：将齿轮副的一个齿轮侧面涂上一层红铅粉，并在轻微制动下，按工作方向转动齿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转，检查在另一齿轮侧面上留下的痕迹斑点。正常啮合的齿轮，接触斑点应在节圆处上下对称分布，并有一定面积，具体数值可查有关手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齿轮接触精度的主要因素是齿形误差和装配精度。若齿形误差太大，会导致接触斑点位置正确，但面积小，此时可在齿面上加研磨剂并转动两齿轮进行研磨以增加接触面积；若齿形正确但装配误差大，在齿面上易出现各种不正常的接触斑点，可在分析原因后采取相应措施进行处理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09290" cy="321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3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9.1-6 </w:t>
      </w:r>
      <w:r>
        <w:rPr>
          <w:szCs w:val="21"/>
        </w:rPr>
        <w:t>根据接触斑点的齿合情况判断齿合情况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9.1-6</w:t>
      </w:r>
      <w:r>
        <w:rPr>
          <w:rFonts w:ascii="宋体;SimSun" w:hAnsi="宋体;SimSun" w:cs="宋体;SimSun"/>
          <w:sz w:val="24"/>
        </w:rPr>
        <w:t>所示，可根据接触斑点的分布判断啮合情况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测量轴心线平行度误差值。轴心线平行度误差包括水平方向轴心线平行度误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sz w:val="24"/>
        </w:rPr>
        <w:t>和垂直方向平行度误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;SimSun" w:hAnsi="宋体;SimSun" w:cs="宋体;SimSun"/>
          <w:sz w:val="24"/>
        </w:rPr>
        <w:t>。水平方向轴心线平行度误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sz w:val="24"/>
        </w:rPr>
        <w:t>的测量方法可先用内径千分尺测出两轴两端的中心距尺寸，然后计算出平行度误差。垂直方向平行度误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;SimSun" w:hAnsi="宋体;SimSun" w:cs="宋体;SimSun"/>
          <w:sz w:val="24"/>
        </w:rPr>
        <w:t>，可用千分表法，也可用涂色法及压铅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圆锥齿轮的装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圆锥齿轮的装配与圆柱齿轮的装配基本相同。所不同的是圆锥齿轮传动两轴线相交，之角一般为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。装配时值得注意的问题主要是轴线夹角的偏差、轴线不相交偏差和分度圆锥顶点偏移，以及啮合齿侧间隙和接触精度应符合规定要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圆锥齿轮传动轴线的几何位置一般由箱体加工所决定，轴线的轴向定位一般以圆锥齿轮的背锥作为基准，装配时使背锥面平齐，以保证两齿轮的正确位置。圆锥齿轮装配后要检测齿侧间隙和接触精度。齿侧间隙一般是检查法向侧隙，检查方法与圆柱齿轮相同。若侧隙不符合规定，可通过齿轮的轴向位置进行调整。接触精度也用涂色法进行检查，当载荷很小时，接触斑点的位置应在齿宽中部稍偏小端，接触长度约为齿长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左右。载荷增大，斑点位置向齿轮的大端方向延伸，在齿高方向也有扩大。如装配不符合要求，应进行调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蜗轮蜗杆的装配    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蜗杆传动的装配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蜗杆传动机构装配时，要解决的主要问题是位置要正确。为达到该目的，在装配时必须控制下列方面的装配误差：蜗轮和蜗杆轴心线的垂直度误差；蜗杆轴心线与蜗轮中间平面之间的偏移；蜗轮与蜗杆啮合时的中心距；蜗轮与蜗杆啮合侧隙误差；蜗轮与蜗杆的接触面积误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配时，首先安装蜗轮，将蜗轮装配到轴上的过程和检查方法均与装配圆柱齿轮相同，装配前，应首先检查箱体孔中心线和轴心线的垂直度误差和中心距误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蜗杆传动的装配步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装配步骤是：将蜗轮轮齿圈压装在轮毂上，并用螺钉固定；将蜗轮装配到蜗轮轴上；将蜗轮轴组件安装到箱体上；装配蜗杆，蜗杆轴心线位置由箱体孔所确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装配质量检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蜗轮蜗杆装配质量的检查主要包括以下几个方面：蜗轮与蜗杆轴心线垂直度检查，通常用摇杆和千分表检查；蜗轮与蜗杆中心距检查，通常用内径千分尺测量；蜗杆轴心线与蜗轮中间平面之间偏移量的检查，通常用样板法和挂线法检查，如图</w:t>
      </w:r>
      <w:r>
        <w:rPr>
          <w:rFonts w:cs="宋体;SimSun" w:ascii="宋体;SimSun" w:hAnsi="宋体;SimSun"/>
          <w:sz w:val="24"/>
        </w:rPr>
        <w:t>9.1-7</w:t>
      </w:r>
      <w:r>
        <w:rPr>
          <w:rFonts w:ascii="宋体;SimSun" w:hAnsi="宋体;SimSun" w:cs="宋体;SimSun"/>
          <w:sz w:val="24"/>
        </w:rPr>
        <w:t>所示。蜗轮与蜗杆啮合侧隙检查，可用塞尺、千分表检查，又分直接测量法和间接测量法；蜗轮与蜗杆啮合接触面积误差的检查，将蜗轮蜗杆装入箱体后，将红铅粉涂在蜗杆螺旋面上，转动蜗杆，用涂色法检查蜗杆与蜗轮的相互应置、接触面积和接触斑点等情况。</w:t>
      </w:r>
    </w:p>
    <w:p>
      <w:pPr>
        <w:pStyle w:val="Normal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23740" cy="359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样板发；     </w:t>
      </w:r>
      <w:r>
        <w:rPr>
          <w:rFonts w:cs="宋体;SimSun" w:ascii="宋体;SimSun" w:hAnsi="宋体;SimSun"/>
          <w:sz w:val="18"/>
          <w:szCs w:val="18"/>
        </w:rPr>
        <w:t>(b)</w:t>
      </w:r>
      <w:r>
        <w:rPr>
          <w:rFonts w:ascii="宋体;SimSun" w:hAnsi="宋体;SimSun" w:cs="宋体;SimSun"/>
          <w:sz w:val="18"/>
          <w:szCs w:val="18"/>
        </w:rPr>
        <w:t>挂线法</w:t>
      </w:r>
    </w:p>
    <w:p>
      <w:pPr>
        <w:pStyle w:val="Normal"/>
        <w:ind w:firstLine="482"/>
        <w:jc w:val="center"/>
        <w:rPr/>
      </w:pPr>
      <w:r>
        <w:rPr>
          <w:szCs w:val="21"/>
        </w:rPr>
        <w:t>图</w:t>
      </w:r>
      <w:r>
        <w:rPr>
          <w:szCs w:val="21"/>
        </w:rPr>
        <w:t>9.1-7</w:t>
      </w:r>
      <w:r>
        <w:rPr>
          <w:rFonts w:ascii="宋体;SimSun" w:hAnsi="宋体;SimSun" w:cs="宋体;SimSun"/>
          <w:szCs w:val="21"/>
        </w:rPr>
        <w:t>蜗杆轴心线也涡轮中间平面之间偏移量的测量</w:t>
      </w:r>
    </w:p>
    <w:p>
      <w:pPr>
        <w:pStyle w:val="Normal"/>
        <w:ind w:firstLine="48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蜗轮蜗杆传动装配后出现的各种偏差，可以通过移动蜗轮中间平面的位置改变啮合接触位置来修正，也可刮削蜗轮轴瓦找正中心线偏差。装配后还应检查是否转动灵活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注意事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拆装时要认真仔细的操作观察，积极思考，不得大声喧哗，不得乱扔乱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拆装时要爱护工具和零件，轻拿轻放，拆装要用力得当，以防损坏零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拆下的零件要妥善地按一定顺序放好，以免丢失、损坏，便于装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拆装时要注意安全，相互配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实验结束后，应把减速器按原样装好，点齐工具交换给老师方可离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按要求完成实验报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思考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轴上的零件在轴上的定位方式及其与轴的配合方式有那些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何调整齿轮（涡轮）的齿合状态？如何调整轴承的间隙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油沟的种类有那些及作用有何不同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轴承端盖的形式有那些？与轴承的润滑方式有和关系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分析螺栓连接、通气孔、定位销、起盖螺钉、油标、放油螺丝的作用？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1343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冶金与石油装备实验室拆装实验记录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名称：减速箱（圆柱齿轮）拆装实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指导教师签名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验日期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86"/>
        <w:gridCol w:w="1493"/>
        <w:gridCol w:w="456"/>
        <w:gridCol w:w="1833"/>
        <w:gridCol w:w="2292"/>
        <w:gridCol w:w="1012"/>
      </w:tblGrid>
      <w:tr>
        <w:trPr>
          <w:trHeight w:val="74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拆</w:t>
            </w:r>
          </w:p>
          <w:p>
            <w:pPr>
              <w:pStyle w:val="Normal"/>
              <w:ind w:firstLine="151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零部件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规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零件机构及总图草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10" w:first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10" w:first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10" w:first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10" w:first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10" w:first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10" w:first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10" w:first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装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58:00Z</dcterms:created>
  <dc:creator>微软用户</dc:creator>
  <dc:description/>
  <cp:keywords/>
  <dc:language>en-US</dc:language>
  <cp:lastModifiedBy>微软用户</cp:lastModifiedBy>
  <dcterms:modified xsi:type="dcterms:W3CDTF">2015-11-02T06:47:00Z</dcterms:modified>
  <cp:revision>3</cp:revision>
  <dc:subject/>
  <dc:title>关于邮寄、检查修复、配直读式铁谱仪（TYZ-5）附件及培训使用的报告</dc:title>
</cp:coreProperties>
</file>